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G8</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and on mo</w:t>
        <w:softHyphen/>
        <w:t xml:space="preserve">tion of ______, seconded by ______, the Board of Education hereby accepts the generous donation from Visions Federal Credit Union in the amount of $485.94 to be used by the High School toward purchasing of guitars for music cla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G9</w:t>
      </w:r>
    </w:p>
    <w:p>
      <w:pPr>
        <w:pStyle w:val="Normal"/>
        <w:jc w:val="both"/>
        <w:rPr>
          <w:rFonts w:ascii="Times New Roman" w:hAnsi="Times New Roman" w:cs="Times New Roman"/>
          <w:sz w:val="22"/>
          <w:szCs w:val="22"/>
        </w:rPr>
      </w:pPr>
      <w:bookmarkStart w:id="0" w:name="_Hlk98855389"/>
      <w:bookmarkEnd w:id="0"/>
      <w:r>
        <w:rPr>
          <w:rFonts w:cs="Times New Roman" w:ascii="Times New Roman" w:hAnsi="Times New Roman"/>
          <w:sz w:val="22"/>
          <w:szCs w:val="22"/>
        </w:rPr>
        <w:t>RESOLVED, Upon the Recommendation of the Superintendent of Schools, That the Board of Education hereby accepts the bid for Geographic Preference for July 1, 2022 through June 30, 2023 from Russell Farms, 607 CSA, Headwater Food Hub, Catskill Cattle Company, and Cascun Farm.</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 w:name="_Hlk98855389"/>
      <w:bookmarkStart w:id="2" w:name="_Hlk98855389"/>
      <w:bookmarkEnd w:id="2"/>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G10</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bid for Chemical for July 1, 2022 through June 30, 2023 from Hill and Mar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G11</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contract for 2021-2022 with the Union Endicott Central School District for Health &amp; Welfare Services in the amount of $1,23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G12</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w:t>
        <w:softHyphen/>
        <w:t>proves the Grade 5 Field Trip to Washington, D.C., on June 2, 2022 through June 3,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G13</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w:t>
        <w:softHyphen/>
        <w:t>proves the Grade 7 Field Trip to Niagara Falls, New York, on June 13,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G14</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at the following budget proposition be presented to the voters of the district at the annual district meeting on May 17, 2022:  Shall the Board of Education be authorized to expend the sum of $________ for the 2022-2023 school year and to levy the necessary tax theref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G15</w:t>
      </w:r>
    </w:p>
    <w:p>
      <w:pPr>
        <w:pStyle w:val="TextBody"/>
        <w:jc w:val="both"/>
        <w:rPr>
          <w:b w:val="false"/>
          <w:b w:val="false"/>
          <w:bCs/>
          <w:sz w:val="22"/>
          <w:szCs w:val="22"/>
        </w:rPr>
      </w:pPr>
      <w:r>
        <w:rPr>
          <w:b w:val="false"/>
          <w:bCs/>
          <w:sz w:val="22"/>
          <w:szCs w:val="22"/>
        </w:rPr>
        <w:t xml:space="preserve">RESOLVED, Upon the Recommendation of the Superintendent of Schools, That the Board of Education hereby adopts the Property Tax Report Card as presented. </w:t>
      </w:r>
    </w:p>
    <w:p>
      <w:pPr>
        <w:pStyle w:val="TextBody"/>
        <w:jc w:val="both"/>
        <w:rPr>
          <w:b w:val="false"/>
          <w:b w:val="false"/>
          <w:bCs/>
          <w:sz w:val="22"/>
          <w:szCs w:val="22"/>
        </w:rPr>
      </w:pPr>
      <w:r>
        <w:rPr>
          <w:b w:val="false"/>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G16</w:t>
      </w:r>
    </w:p>
    <w:p>
      <w:pPr>
        <w:pStyle w:val="TextBody"/>
        <w:jc w:val="both"/>
        <w:rPr>
          <w:b w:val="false"/>
          <w:b w:val="false"/>
          <w:sz w:val="22"/>
          <w:szCs w:val="22"/>
        </w:rPr>
      </w:pPr>
      <w:r>
        <w:rPr>
          <w:b w:val="false"/>
          <w:sz w:val="22"/>
          <w:szCs w:val="22"/>
        </w:rPr>
        <w:t>Upon the motion of ______, seconded by ______, the Vice President of the Board of Education is authorized to sign the Agree</w:t>
        <w:softHyphen/>
        <w:t>ment with Excellus Blue Cross Blue Shield to continue our current benefit plans as detailed in the 2022 BTD Consortium renewal for the contract period of April 1, 2022 through March 31, 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u w:val="single"/>
        </w:rPr>
        <w:t>4-22-C3</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and on mo</w:t>
        <w:softHyphen/>
        <w:t>tion of ______, seconded by ______, and unanimously carried, the probationary appointment of Christopher C. Gossage, Mathematics Teacher, is terminated effective May 20,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C4</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tirement resignation of Teresa Fallon, Grade 7 Science Teacher, effective October 5,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NC6</w:t>
      </w:r>
    </w:p>
    <w:p>
      <w:pPr>
        <w:pStyle w:val="Normal"/>
        <w:jc w:val="both"/>
        <w:rPr>
          <w:rFonts w:ascii="Times New Roman" w:hAnsi="Times New Roman" w:cs="Times New Roman"/>
          <w:sz w:val="22"/>
          <w:szCs w:val="22"/>
        </w:rPr>
      </w:pPr>
      <w:r>
        <w:rPr>
          <w:rFonts w:cs="Times New Roman" w:ascii="Times New Roman" w:hAnsi="Times New Roman"/>
          <w:sz w:val="22"/>
          <w:szCs w:val="22"/>
        </w:rPr>
        <w:t>RESOLVED, The Superintendent having reviewed the report of the School Physician regarding the Fitness of Carl Campbell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roves the appointment of Carl Campbell to the Civil Service Classification, Non competitive – bus driver (substitute), effective April 20, 2022.   (Substitute Bus Dri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4-22-NC7</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12 day unpaid leave of Andrea Baker, Custodial Worker, effective March 30, 2022 through April 14,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NC8</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Suzanne Mathers, Food Service Worker/Helper, effective May 26, 202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22-NC9</w:t>
      </w:r>
    </w:p>
    <w:p>
      <w:pPr>
        <w:pStyle w:val="Normal"/>
        <w:spacing w:before="0" w:after="0"/>
        <w:contextualSpacing/>
        <w:jc w:val="both"/>
        <w:rPr/>
      </w:pPr>
      <w:r>
        <w:rPr>
          <w:rFonts w:cs="Times New Roman" w:ascii="Times New Roman" w:hAnsi="Times New Roman"/>
          <w:sz w:val="22"/>
          <w:szCs w:val="22"/>
        </w:rPr>
        <w:t>RESOLVED, Upon the Recommendation of the Superintendent of Schools, That the Board of Education hereby accepts the retirement resignation of Sheila Hollenbeck, Food Service Worker/Helper, effective November 22,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7:00Z</dcterms:created>
  <dc:creator>Tina Engelhard</dc:creator>
  <dc:description/>
  <cp:keywords/>
  <dc:language>en-US</dc:language>
  <cp:lastModifiedBy>Tina Engelhard</cp:lastModifiedBy>
  <cp:lastPrinted>2022-04-13T13:16:00Z</cp:lastPrinted>
  <dcterms:modified xsi:type="dcterms:W3CDTF">2022-04-14T17:09:00Z</dcterms:modified>
  <cp:revision>11</cp:revision>
  <dc:subject/>
  <dc:title/>
</cp:coreProperties>
</file>